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widowControl w:val="false"/>
        <w:tabs>
          <w:tab w:val="clear" w:pos="709"/>
          <w:tab w:val="left" w:pos="255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4</w:t>
      </w:r>
    </w:p>
    <w:p>
      <w:pPr>
        <w:pStyle w:val="Testonormale2"/>
        <w:widowControl w:val="false"/>
        <w:tabs>
          <w:tab w:val="clear" w:pos="709"/>
          <w:tab w:val="left" w:pos="2552" w:leader="none"/>
        </w:tabs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DI DICHIARAZIONE DI INTENTI A COSTITUIRE ATS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(da compilarsi a cura di tutti i destinatari che si impegnano a costituirsi in ATS,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resa l’impresa capofil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stonormale2"/>
        <w:widowControl w:val="false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viso Manifestazione di interesse per l’individuazione e il coinvolgimento, ai sensi dell’art. 55, comma 3, del D.lgs. 3 luglio 2017, n. 117, di un Soggetto privato per la co-progettazione, la realizzazione e la gestione di specifici interventi mirati all’integrazione sociale, sanitaria, abitativa e lavorativa di cittadini di paesi terzi vittime e potenziali vittime di sfruttamento lavorativo per l’attuazione del progetto S.O.L.e.IL – Servizi di Orientamento al Lavoro ed Empowerment Inter-regionale per un sistema Legale di cui all’Avviso pubblico M_LPS.35. REGISTRO UFFICIALE.U.3302 del 29.10.2021 a valere sul PROGRAMMA OPERATIVO NAZIONALE “INCLUSIONE” FSE 2014-2020</w:t>
      </w:r>
    </w:p>
    <w:p>
      <w:pPr>
        <w:pStyle w:val="Testonormale2"/>
        <w:widowControl w:val="false"/>
        <w:tabs>
          <w:tab w:val="clear" w:pos="709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Il sottoscritto __________________________________ nato a __________________________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>il ________________________ nella sua qualità di legale rappresentante della Società (denominazione e sede) 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kern w:val="2"/>
          <w:lang w:eastAsia="zh-CN"/>
        </w:rPr>
        <w:t xml:space="preserve">Part. IVA _________________________ Cod. Fisc. ______________________________________, </w:t>
      </w:r>
    </w:p>
    <w:p>
      <w:pPr>
        <w:pStyle w:val="Default"/>
        <w:jc w:val="both"/>
        <w:rPr>
          <w:rFonts w:ascii="Calibri" w:hAnsi="Calibri" w:cs="Calibri"/>
          <w:bCs/>
          <w:color w:val="000000"/>
          <w:kern w:val="2"/>
          <w:lang w:eastAsia="zh-CN"/>
        </w:rPr>
      </w:pPr>
      <w:r>
        <w:rPr>
          <w:rFonts w:cs="Calibri" w:ascii="Calibri" w:hAnsi="Calibri"/>
          <w:bCs/>
          <w:color w:val="000000"/>
          <w:kern w:val="2"/>
          <w:lang w:eastAsia="zh-CN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aggiungere eventuali righe per ulteriori soggetti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i sensi dell’art.2 dell’Avviso pubblico le Parti si impegnano a: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Costituire un’ATS – Associazione Temporanea di Scopo volta alla coprogettazione, la realizzazione e la gestione del progetto SOLEIL, conferendo allo scopo ad un soggetto capofila, il mandato; 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Indicare quale capofila dell’ATS, il/la _____________________ 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Conferire al capofila, con unico atto, mandato speciale collettivo con rappresentanza, negli esatti termini e con il contenuto di cui all’avviso pubblico che, a tal fine, si intende qui integralmente richiamato;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4. Costituire l’ATS conferendo il mandato di cui sopra, prima della sottoscrizione dell’accordo di partenariato.</w:t>
      </w:r>
    </w:p>
    <w:p>
      <w:pPr>
        <w:pStyle w:val="Defaul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 firmato 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 firmato 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 firmato 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 firmato 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 __________________ firmato 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Per __________________ firmato Il Legale rappresentante  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aggiungere eventuali righe per ulteriori soggetti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uogo e data __________________________________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</w:rPr>
        <w:t>Si dichiara di essere informato sulle sanzioni penali per dichiarazioni mendaci, falsità negli atti e uso di atti falsi previste dall’art. 76 del D.P.R. 445/2000.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SI ALLEGA VALIDO DOCUMENTO DI IDENTITA’ DEI SOTTOSCRITTOR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90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5685" cy="183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83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outline w:val="false"/>
      <w:shadow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haracterStyle1">
    <w:name w:val="Character Style 1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Trebuchet MS" w:hAnsi="Trebuchet MS" w:eastAsia="Microsoft YaHei" w:cs="Mangal"/>
      <w:kern w:val="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maurizio</dc:creator>
  <dc:description/>
  <cp:keywords/>
  <dc:language>en-US</dc:language>
  <cp:lastModifiedBy>Vanessa Conigli</cp:lastModifiedBy>
  <cp:lastPrinted>2017-05-02T10:51:00Z</cp:lastPrinted>
  <dcterms:modified xsi:type="dcterms:W3CDTF">2022-04-27T12:11:00Z</dcterms:modified>
  <cp:revision>11</cp:revision>
  <dc:subject/>
  <dc:title>MODELLO DI DICHIARAZIONE DI IMPEGNO A COSTITUIRE A</dc:title>
</cp:coreProperties>
</file>